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CABR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/>
      </w:pPr>
      <w:r>
        <w:rPr/>
        <w:t xml:space="preserve">Journal of Regional Develop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PER REVIEW FORM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  </w:t>
      </w:r>
      <w:r>
        <w:rPr>
          <w:sz w:val="20"/>
        </w:rPr>
        <w:t xml:space="preserve">After completion, please e-mail the form to </w:t>
      </w:r>
      <w:hyperlink r:id="rId2">
        <w:r>
          <w:rPr>
            <w:rStyle w:val="InternetLink"/>
            <w:b/>
            <w:bCs/>
          </w:rPr>
          <w:t>fbusndt@ku.ac.th</w:t>
        </w:r>
      </w:hyperlink>
      <w:r>
        <w:rPr>
          <w:b/>
          <w:bCs/>
        </w:rPr>
        <w:t xml:space="preserve"> </w:t>
      </w:r>
      <w:r>
        <w:rPr>
          <w:sz w:val="20"/>
        </w:rPr>
        <w:t>; please do not send the form in hard copy.  Thank you very much for your cooperation.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</w:t>
      </w:r>
    </w:p>
    <w:p>
      <w:pPr>
        <w:pStyle w:val="Normal"/>
        <w:rPr/>
      </w:pPr>
      <w:r>
        <w:rPr>
          <w:lang w:eastAsia="zh-TW"/>
        </w:rPr>
        <w:t xml:space="preserve">Paper </w:t>
      </w:r>
      <w:r>
        <w:rPr/>
        <w:t xml:space="preserve">Titl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viewer: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lang w:eastAsia="zh-TW"/>
        </w:rPr>
        <w:t>PLEASE    EVALUATE    THE   MANUSCRIPT   BASED ON THE FOLLOWING SCALE: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20"/>
        </w:rPr>
        <w:t>1 = Poor; 2 = Below average; 3 = Average, 4 = Good, 5 = Excellent, x = N/a = Not applica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lang w:eastAsia="zh-TW"/>
        </w:rPr>
        <w:t>(Please assign the score for each item below.)</w:t>
      </w:r>
      <w:r>
        <w:rPr/>
        <w:t xml:space="preserve">                                    Poor </w:t>
      </w:r>
      <w:r>
        <w:rPr>
          <w:lang w:eastAsia="zh-TW"/>
        </w:rPr>
        <w:t xml:space="preserve">          </w:t>
      </w:r>
      <w:r>
        <w:rPr/>
        <w:t xml:space="preserve">Excellent </w:t>
      </w:r>
      <w:r>
        <w:rPr>
          <w:lang w:eastAsia="zh-TW"/>
        </w:rPr>
        <w:t xml:space="preserve"> </w:t>
      </w:r>
      <w:r>
        <w:rPr/>
        <w:t>N/a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is paper is based on rigorous academic standard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is paper is presented in a format which is accessible by practitioners. It focuses on justification, results and implementation; has readable style; technical material is in appendix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aper has clarity of presentation.  It is well organised, clearly writt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aper makes a significant contribution to the body of knowledge related to this Journal.  It is highly significant, breaks new ground, and provides a foundation for future researc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topic of this paper is relevant, timely, and of interest to the audience of this conference/journ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rationale for the paper is well grounded.  It is based on a known theory or on an interesting iss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research methodology for the study is appropriate and applied properl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material of this paper is technically accurate and soun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this paper is a survey, it provides strong evidence of reliability and validity of the construc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ion of the results is based on analysis of data; results aren't overstated or overgeneraliz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mplications and recommendations for management are relevant and useful.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zh-TW"/>
              </w:rPr>
              <w:t>The paper is easy to read and free from grammatical or spelling errors.</w:t>
            </w:r>
            <w:r>
              <w:rPr/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M</w:t>
      </w:r>
      <w:r>
        <w:rPr/>
        <w:t>. What is your recommendation?</w:t>
      </w:r>
    </w:p>
    <w:p>
      <w:pPr>
        <w:pStyle w:val="Normal"/>
        <w:rPr/>
      </w:pPr>
      <w:r>
        <w:rPr/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00"/>
        <w:gridCol w:w="1872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rejec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Reconsider after</w:t>
            </w:r>
            <w:r>
              <w:rPr/>
              <w:t xml:space="preserve"> major revision</w:t>
            </w:r>
            <w:r>
              <w:rPr>
                <w:lang w:eastAsia="zh-TW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 with minor revis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 xml:space="preserve">Accept as </w:t>
            </w:r>
            <w:r>
              <w:rPr>
                <w:lang w:eastAsia="zh-TW"/>
              </w:rPr>
              <w:t>regular paper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lang w:eastAsia="zh-TW"/>
        </w:rPr>
        <w:t xml:space="preserve">N.  </w:t>
      </w:r>
      <w:r>
        <w:rPr>
          <w:bCs/>
        </w:rPr>
        <w:t>Does this paper need a professional editing assistance?</w:t>
      </w:r>
      <w:r>
        <w:rPr>
          <w:bCs/>
          <w:lang w:eastAsia="zh-TW"/>
        </w:rPr>
        <w:t xml:space="preserve">  ____ Yes    ____ No</w:t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rPr>
          <w:bCs/>
          <w:lang w:eastAsia="zh-TW"/>
        </w:rPr>
      </w:pPr>
      <w:r>
        <w:rPr>
          <w:bCs/>
          <w:lang w:eastAsia="zh-TW"/>
        </w:rPr>
        <w:t xml:space="preserve"> </w:t>
      </w:r>
    </w:p>
    <w:p>
      <w:pPr>
        <w:pStyle w:val="TextBody"/>
        <w:rPr/>
      </w:pPr>
      <w:r>
        <w:rPr/>
        <w:t>Comments for the author:  (Please present specific details using the following categories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MMAR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ENGH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NOR WEAKNESSES AND SUGGES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JOR WEAKNESSES AND SUGGES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PMingLiU;新細明體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usndt@k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3:00Z</dcterms:created>
  <dc:creator>Ing. Simona Kubíčková, PhD</dc:creator>
  <dc:description/>
  <cp:keywords/>
  <dc:language>en-US</dc:language>
  <cp:lastModifiedBy>Windows User</cp:lastModifiedBy>
  <cp:lastPrinted>2016-05-04T15:02:00Z</cp:lastPrinted>
  <dcterms:modified xsi:type="dcterms:W3CDTF">2016-05-04T09:23:00Z</dcterms:modified>
  <cp:revision>2</cp:revision>
  <dc:subject/>
  <dc:title>ICABR</dc:title>
</cp:coreProperties>
</file>